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34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4 янва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АВТОРУБЕЖ-ЮГРА» Тарасевича Виктора Владимировича, ****** года рождения, уроженца *****, проживающего по адресу: ****, </w:t>
      </w:r>
      <w:r>
        <w:rPr>
          <w:color w:val="C00000"/>
          <w:sz w:val="28"/>
          <w:szCs w:val="28"/>
        </w:rPr>
        <w:t xml:space="preserve">паспорт: *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асевич В.В., являясь директором ООО «АВТОРУБЕЖ-ЮГРА», расположенного по адресу: ХМАО-Югра г. Нижневартовск, ул. Кузоваткина, д. 5, к. 2, панель 20 (ИНН 860320672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>, фактически расчет не представлен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Тарасевич В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Тарасевич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332600141200001 об административном правонарушении от 22.11.2023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5.10.2023 на имя Тарасевича В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3 месяца 2023 года, обязанность сдачи которой предусмотрена п. 7 ст. 431 Налогового кодекса РФ, директором ООО «АВТОРУБЕЖ-ЮГРА» Тарасевичем В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11.2023 в отношении ООО «АВТОРУБЕЖ-ЮГ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Тарасевича В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Тарасевич В.В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АВТОРУБЕЖ-ЮГРА» Тарасевича Викто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524231516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